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сполнение Комплексной антикоррупционной программ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Алексеевском муниципальном районе на 2015-2020 го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1 полугодие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eastAsia="ru-RU"/>
              </w:rPr>
              <w:t>Совет и     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руководителя Исполнительного комитета Алексеевского муниципального района от 10.02.2016 года № 42 «О внесении изменений в постановление Исполнительного комитета от 25.11.2014 № 634 «Об утверждении Комплексной антикоррупционной программы Алексеевского муниципального района на 2015-2020 годы»;</w:t>
            </w:r>
          </w:p>
          <w:p>
            <w:pPr>
              <w:pStyle w:val="Normal"/>
              <w:suppressAutoHyphens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руководителя Исполнительного комитета Алексеевского муниципального района от 12.02.2016 года № 43 «О внесении изменений и дополнений в постановление Исполнительного комитета от 25.11.2014 № 634 «Об утверждении Комплексной антикоррупционной программы Алексеевского муниципального района на 2015-2020 годы»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руководителя Исполнительного комитета Алексеевского муниципального района от 25.02.2016 года № 60 «Об утверждении муниципальной программы «Реализация антикоррупционной политики в Алексеевском муниципальном районе Республики Татарстан на 2015-2020 годы»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Республики Татарстан от 16.02.2016 года № 34 «Об утверждении перечня должностей муниципальной службы Алексеевского муниципального района, замещение которых связано с коррупционными рисками»;</w:t>
            </w:r>
          </w:p>
          <w:p>
            <w:pPr>
              <w:pStyle w:val="Normal"/>
              <w:suppressAutoHyphens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Республики Татарстан от 16.02.2016 года № 32 «О внесении изменений в Решение Совета Алексеевского муниципального района от 18.11.2014 г. № 354 «Об утверждении требований к размещению и пополнению разделов официального сайта Алексеевского муниципального района в информационно-телекоммуникационной сети «Интернет» по вопросам противодействия коррупции»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становление главы Алексеевского муниципального района от 09.02.2016 года № 12 «О внесении изменений в постановление главы от 25.03.2013 № 32 «Об инструкции по организации работы «телефона доверия» по вопросам профилактики и противодействия коррупции»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решение Совета Алексеевского муниципального района Республики Татарстан от 16.03.2016 года № 37 «О представлении гражданами, претендующими на замещение муниципальных должностей в Алексеевском муниципальном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Алексеевском муниципальном районе Республики Татарстан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споряжением  Главы АМР  от 28.07.2015г. № 130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первом квартале 2016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3 муниципальными служащими вновь принятыми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аправлены запросы по проверке подлинности 2 дипломов о высшем образовании. Нарушений законодательства муниципальными служащими не установлено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1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1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</w:t>
            </w:r>
          </w:p>
        </w:tc>
      </w:tr>
      <w:tr>
        <w:trPr>
          <w:trHeight w:val="1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olor w:val="000000"/>
                <w:sz w:val="20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 w:val="20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4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 w:val="20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color w:val="000000"/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 w:val="20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6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0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110 проектов нормативно-правовых актов и  107 нормативно-правовых актов. В них коррупциогенные факторы не выявлен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В  1 квартале 2016 г. 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ервом полугодии 2016 года повышение квалификации на курсах повышения квалификации с включением в образовательные программы дисциплин по антикоррупционной тематике прошли  20 муниципальных служащ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по антикоррупционному воспитанию в образовательных учреждениях ведётся по следующим пособиям (рекомендованным министерством образования и науки РТ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.В.Сафорнова, И. М. Фокеева  «Формирование антикоррупционной нравственно-правовой культуре»: методическое пособие - Казань, 2010,-116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.Ф.Амиров, Д.К.Амирова «Антикоррупционное и правовое воспитание»: учебное пособие для учащихся 10-11кл. Казань: Магариф - Вакыт, 2010.-159с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.Р.  Замалетдинов,  Е.М.  Ибрагимова,  Д.К. Амирова   «Формирование  антикоррупционной  культуры  у  учащихся»,</w:t>
            </w:r>
            <w:r>
              <w:rPr>
                <w:rFonts w:eastAsia="Calibri"/>
                <w:szCs w:val="24"/>
                <w:lang w:eastAsia="en-US"/>
              </w:rPr>
              <w:t xml:space="preserve"> учебное пособие для учащихся 10-11кл. Казан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Магариф – Вакыт - Казань,  2010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.Е.Кириллова, А.Е.Кириллов «Профилактика нарушений, связанных с проявлением коррупции в сфере образовательной деятельности»: Методическое пособие. - Казань, Магариф – Вакыт, 2011, 143с.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акже реализуется пособие «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» для обучающихся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 1 квартал в районной газете на антикоррупционную тематику опубликовано 3  статьи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 ,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 w:val="20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первом квартале 2016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координации работы  по противодействию коррупции</w:t>
            </w:r>
            <w:r>
              <w:rPr>
                <w:sz w:val="20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В районе проводится акция «народная инвентаризация». Данный вопрос рассматривается на заседании комиссии по противодействию коррупции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0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6 год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</w:rPr>
              <w:t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0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я законодательства при расходовании бюджетных средств. Заключено соглашение о взаимодействии КСП и прокуратуры</w:t>
            </w:r>
            <w:r>
              <w:rPr>
                <w:sz w:val="20"/>
                <w:lang w:eastAsia="ru-RU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За данный период 1 муниципальный служащий привлечен к дисциплинарной ответственности в виде замеча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-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Помощник главы по вопросам  противодействия коррупции,</w:t>
            </w:r>
            <w:r>
              <w:rPr>
                <w:sz w:val="20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миссия </w:t>
            </w:r>
            <w:r>
              <w:rPr>
                <w:sz w:val="20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ыполнение требований законодательства о предотвращении и урегулировании конфликта интересов на муниципальной службе. За данный период 1 муниципальный служащий привлечен к дисциплинарной ответственности в виде замечания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0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беспечение    </w:t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rFonts w:eastAsia="Calibri"/>
                <w:sz w:val="20"/>
                <w:lang w:eastAsia="en-US"/>
              </w:rPr>
              <w:t>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 w:val="20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12:00Z</dcterms:created>
  <dc:creator>user</dc:creator>
  <dc:description/>
  <cp:keywords/>
  <dc:language>en-US</dc:language>
  <cp:lastModifiedBy>Анна</cp:lastModifiedBy>
  <cp:lastPrinted>2014-12-08T10:07:00Z</cp:lastPrinted>
  <dcterms:modified xsi:type="dcterms:W3CDTF">2016-12-28T12:35:00Z</dcterms:modified>
  <cp:revision>5</cp:revision>
  <dc:subject/>
  <dc:title>АДМИНИСТРАЦИЯ   ГОРОДА   КОТОВСКА</dc:title>
</cp:coreProperties>
</file>